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20-01/22-01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4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travnja 20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75. stavak 3. Zakona o sportu („Narodne novine“, broj 141/22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7. sjednici održanoj dana 18. travnj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sport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e Čepin u 2023. godini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sportu Općine Čepin u 2023. godi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javnih potreba u sportu Općine Čepin u 2023. godini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1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4-04-19T06:40:00Z</dcterms:modified>
  <cp:revision>3</cp:revision>
  <dc:subject/>
  <dc:title/>
</cp:coreProperties>
</file>